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numirea furnizorului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diul social / Adresa fiscală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Către,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ASA DE ASIGURĂRI DE SĂNĂTATE MEHEDINȚ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legitimat cu B.I./C.I. seria..........., nr........................................., în calitate de reprezentant legal al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od fiscal ……………………...………....., solicit prin prezenta, încheierea contractului cu CAS MEHEDINȚI, pentru finanțarea programelor/subprogramelor din cadrul programelor naționale de sănătate curative pentru anul 2022, astf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gram/subprogram de sănătate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ro-RO"/>
        </w:rPr>
        <w:t>dupa caz: activitatea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activitatea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Program/subprogram de sănătate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>dupa caz: activitatea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activitatea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nexez dosarul cu documentele solicitate, conform opis-ulu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lang w:val="ro-RO"/>
        </w:rPr>
        <w:tab/>
        <w:t xml:space="preserve">Data                                                                                         Reprezentant legal </w:t>
      </w:r>
    </w:p>
    <w:p>
      <w:pPr>
        <w:pStyle w:val="Normal"/>
        <w:spacing w:lineRule="auto" w:line="360"/>
        <w:ind w:left="4320" w:firstLine="720"/>
        <w:rPr/>
      </w:pPr>
      <w:r>
        <w:rPr>
          <w:lang w:val="ro-RO"/>
        </w:rPr>
        <w:t xml:space="preserve">             </w:t>
      </w:r>
      <w:r>
        <w:rPr>
          <w:lang w:val="ro-RO"/>
        </w:rPr>
        <w:t xml:space="preserve">(semnătura și ștampila)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oamnei Director General al Casei de Asigurari de Sanatate Mehedin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5:00Z</dcterms:created>
  <dc:creator>ancamaria.petca</dc:creator>
  <dc:description/>
  <cp:keywords/>
  <dc:language>en-US</dc:language>
  <cp:lastModifiedBy>Daniela TORSIN</cp:lastModifiedBy>
  <cp:lastPrinted>2015-04-02T15:01:00Z</cp:lastPrinted>
  <dcterms:modified xsi:type="dcterms:W3CDTF">2022-04-04T08:02:00Z</dcterms:modified>
  <cp:revision>8</cp:revision>
  <dc:subject/>
  <dc:title>Denumirea furnizorului……………………………………………………</dc:title>
</cp:coreProperties>
</file>